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29ain o Dachwedd 2016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sennol : Cynghorwyr Selwyn Griffiths (Cadeirydd), Gavin Buckley, Carol Hayes, </w:t>
      </w:r>
    </w:p>
    <w:p>
      <w:pPr>
        <w:pStyle w:val="Normal"/>
        <w:rPr/>
      </w:pPr>
      <w:r>
        <w:rPr/>
        <w:t>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 Simon Brooks, Gwilym Jones,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 gan y Cadeiry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edd cofnodion 26ain o Orffennaf  2016  eisoes wedi eu derbyn yn gywir. Nid oedd dim materion yn codi o’r cofnodion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Trafodwyd y fantolen a’r adroddiad ariannol yn fanwl o dan bob pennawd gwariant. Nid oedd dim problemau i’w hadrodd. Nodwyd fod arian wrth gefn ar gyfer datblygiadau Cae Chwarae Bodawen ac unrhyw gostau. Trafodwyd yr amcangyfrif gwariant am weddill y flwyddyn ariannol a chytunwyd nad oedd unrhyw achos am bryder o dan unrhyw bennawd gwariant.</w:t>
      </w:r>
    </w:p>
    <w:p>
      <w:pPr>
        <w:pStyle w:val="Normal"/>
        <w:rPr/>
      </w:pPr>
      <w:r>
        <w:rPr/>
        <w:t>Cytunwyd i gadw i’r un trefniant efo John Roberts fel archwiliwr mewnol. Nodwyd nad oes anfoneb wedi ei dderbyn gan yr archwiliwr allanol.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derbyn y fantolen a’r adroddiad ariannol. Bydd copi yn mynd i bob cynghorydd  yn cyfarfod mis Rhagfy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 torri gwair 2017/2018</w:t>
      </w:r>
    </w:p>
    <w:p>
      <w:pPr>
        <w:pStyle w:val="Normal"/>
        <w:rPr/>
      </w:pPr>
      <w:r>
        <w:rPr/>
        <w:t xml:space="preserve">Gan nad oes anfoneb wedi ei dderbyn am 2016/2017 penderfynwyd gadael y mater ar y bwrdd tan gyfarfod mis Ionawr 201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Trafodaethau cychwynnol am osod praesept 2017/2018</w:t>
      </w:r>
    </w:p>
    <w:p>
      <w:pPr>
        <w:pStyle w:val="Normal"/>
        <w:rPr/>
      </w:pPr>
      <w:r>
        <w:rPr/>
        <w:t>Nodwyd y llythyr gan Gyngor Gwynedd am gostau etholiadau Cyngor Cymuned 2017. Gallai hyn olygu uchafswm costau o dros £7,000 i’r Cyngor Tref pe byddai angen etholiad am bob ward. Mae angen ystyried hyn wrth osod praesept 2017/18. Mae hefyd angen ystyried costau ychwanegol y bydd yn disgyn ar y Cyngor Tref. Bydd costau goleuadau Nadolig yn fwy oherwydd bod yna fwy o oleuadau stryd.</w:t>
      </w:r>
    </w:p>
    <w:p>
      <w:pPr>
        <w:pStyle w:val="Normal"/>
        <w:rPr/>
      </w:pPr>
      <w:r>
        <w:rPr/>
        <w:t>Trafodwyd symiau i’w trafod gan y cyngor llawn. Cynigiodd y Cyng. Gavin Buckley codi’r praesept o £53,000 i £58,000. Cynigiodd y Cyng. Richard Williams godi’r praesept i £63,000.- codiad o £10,000. Cynigiodd y Cyng. Selwyn Griffiths godi’r praesept i £60,500 sef codiad o £7,500.</w:t>
      </w:r>
    </w:p>
    <w:p>
      <w:pPr>
        <w:pStyle w:val="Normal"/>
        <w:rPr/>
      </w:pPr>
      <w:r>
        <w:rPr>
          <w:b/>
        </w:rPr>
        <w:t xml:space="preserve">Penderfynwyd : </w:t>
      </w:r>
      <w:r>
        <w:rPr/>
        <w:t>argymell i’r cyngor llawn godi’r praesept i £60,500 – codiad o £7,5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.</w:t>
      </w:r>
    </w:p>
    <w:p>
      <w:pPr>
        <w:pStyle w:val="Normal"/>
        <w:rPr/>
      </w:pPr>
      <w:r>
        <w:rPr/>
        <w:t>Dim materion eraill i’w trafod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04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6-11-30T23:04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80192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yllid</vt:lpwstr>
  </property>
  <property fmtid="{D5CDD505-2E9C-101B-9397-08002B2CF9AE}" pid="6" name="_NewReviewCycle">
    <vt:lpwstr/>
  </property>
  <property fmtid="{D5CDD505-2E9C-101B-9397-08002B2CF9AE}" pid="7" name="_PreviousAdHocReviewCycleID">
    <vt:r8>-707358081</vt:r8>
  </property>
  <property fmtid="{D5CDD505-2E9C-101B-9397-08002B2CF9AE}" pid="8" name="_ReviewingToolsShownOnce">
    <vt:lpwstr/>
  </property>
</Properties>
</file>